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1" w:color="000000"/>
        </w:pBdr>
        <w:rPr>
          <w:b/>
          <w:b/>
          <w:color w:val="0000FF"/>
          <w:sz w:val="40"/>
          <w:szCs w:val="40"/>
          <w:lang w:val="en-GB" w:eastAsia="en-US"/>
        </w:rPr>
      </w:pPr>
      <w:r>
        <w:rPr>
          <w:b/>
          <w:color w:val="0000FF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468630</wp:posOffset>
                </wp:positionV>
                <wp:extent cx="2057400" cy="1035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5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  <w:lang w:val="en-US" w:eastAsia="en-US"/>
                              </w:rPr>
                              <w:t>ASSODIRBA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drawing>
                                <wp:inline distT="0" distB="0" distL="0" distR="0">
                                  <wp:extent cx="1871345" cy="529590"/>
                                  <wp:effectExtent l="0" t="0" r="0" b="0"/>
                                  <wp:docPr id="2" name="sfondo_tricolo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fondo_tricolo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70C0"/>
                                <w:sz w:val="16"/>
                              </w:rPr>
                              <w:t>Presidente Onor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TINO GIPP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Piermarini  4/E - 26900 LO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tel. 0371-3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Inf0@tinogipponi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eastAsia="Albertus Medium;Candara" w:cs="Albertus Medium;Candara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color w:val="0070C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70C0"/>
                                <w:sz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 xml:space="preserve">FERRUCCIO LORENZO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 xml:space="preserve">Viale Venezia 134  - 25123 BRES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tel. e fax 0365-3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40-3428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ferrucciolorenzon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eastAsia="Albertus Medium;Candara" w:cs="Albertus Medium;Candar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SILVIO BEN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Baracchini 7 - 50127 FIR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28-8396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sz w:val="16"/>
                                </w:rPr>
                                <w:t>silvio.benelli@infini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GIUSEPPE CRES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Zendrini 2 - 24128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38-8726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u w:val="single" w:color="FFFFF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</w:rPr>
                                <w:t>giuseppecrespi@fastweb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u w:val="single" w:color="FFFFFF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u w:val="single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ANTONIO AIRAG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asc.  S.Giovanni 3/5 - 20011 CORB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40-6871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Albertus Medium;Candara" w:hAnsi="Albertus Medium;Candara"/>
                                <w:iCs/>
                                <w:sz w:val="16"/>
                              </w:rPr>
                              <w:t>antonio.airaghi@fastwebnet.it</w:t>
                            </w:r>
                            <w:r>
                              <w:rPr>
                                <w:rFonts w:cs="Aharoni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iCs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Cs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</w:rPr>
                              <w:t>Presidente Revisore dei C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BRUNO KIRCHMAY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Stuparich 4 - 25128 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47-8301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sz w:val="16"/>
                                </w:rPr>
                                <w:t>bruno.kirchmayr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i/>
                                <w:i/>
                                <w:i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/>
                                <w:iCs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</w:rPr>
                              <w:t>Presidente Probiv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ADEODANTE TE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Dante 17 - 46065 MARMIR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lang w:val="es-AR"/>
                              </w:rPr>
                              <w:t>tel. 0376-466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lang w:val="es-AR"/>
                              </w:rPr>
                              <w:t>adeodante.tenca@virgili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i/>
                                <w:i/>
                                <w:iCs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/>
                                <w:iCs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  <w:lang w:val="es-AR"/>
                              </w:rPr>
                              <w:t>Presidente C.E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00"/>
                                <w:sz w:val="16"/>
                              </w:rPr>
                              <w:t>PIERO CAPRI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San Benedetto 6 – 24122 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Tel. 035-217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lang w:val="en-US"/>
                              </w:rPr>
                              <w:t>Cell. 328-2579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  <w:lang w:val="en-US"/>
                                </w:rPr>
                                <w:t>capriolipiero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  <w:lang w:val="en-US"/>
                              </w:rPr>
                              <w:t>Segretario  C.E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b/>
                                <w:sz w:val="16"/>
                              </w:rPr>
                              <w:t>GIANANTONIO PEGU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Anna M. Mozzoni 10 - 24128 BERG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38-2033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</w:rPr>
                                <w:t>tpegurri@infini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4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color w:val="0000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color w:val="0000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4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5.25pt;mso-wrap-distance-left:9.05pt;mso-wrap-distance-right:9.05pt;mso-wrap-distance-top:0pt;mso-wrap-distance-bottom:0pt;margin-top:-36.9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  <w:lang w:val="en-US" w:eastAsia="en-US"/>
                        </w:rPr>
                        <w:t>ASSODIRBANK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en-GB"/>
                        </w:rPr>
                        <w:drawing>
                          <wp:inline distT="0" distB="0" distL="0" distR="0">
                            <wp:extent cx="1871345" cy="529590"/>
                            <wp:effectExtent l="0" t="0" r="0" b="0"/>
                            <wp:docPr id="3" name="sfondo_tricolo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fondo_tricolo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70C0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70C0"/>
                          <w:sz w:val="16"/>
                        </w:rPr>
                        <w:t>Presidente Onorari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TINO GIPP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Piermarini  4/E - 26900 LO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tel. 0371-35375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Inf0@tinogipponi.eu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eastAsia="Albertus Medium;Candara" w:cs="Albertus Medium;Candara"/>
                          <w:color w:val="0070C0"/>
                          <w:sz w:val="16"/>
                        </w:rPr>
                      </w:pPr>
                      <w:r>
                        <w:rPr>
                          <w:rFonts w:eastAsia="Albertus Medium;Candara" w:cs="Albertus Medium;Candara" w:ascii="Albertus Medium;Candara" w:hAnsi="Albertus Medium;Candara"/>
                          <w:color w:val="0070C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70C0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70C0"/>
                          <w:sz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 xml:space="preserve">FERRUCCIO LORENZONI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 xml:space="preserve">Viale Venezia 134  - 25123 BRESCIA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tel. e fax 0365-31993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40-3428451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ferrucciolorenzoni@gmail.com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eastAsia="Albertus Medium;Candara" w:cs="Albertus Medium;Candar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lbertus Medium;Candara" w:cs="Albertus Medium;Candara" w:ascii="Albertus Medium;Candara" w:hAnsi="Albertus Medium;Candara"/>
                          <w:i/>
                          <w:i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</w:rPr>
                        <w:t>Vice Presidente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SILVIO BEN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Baracchini 7 - 50127 FIR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28-8396783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sz w:val="16"/>
                          </w:rPr>
                          <w:t>silvio.benelli@infinit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GIUSEPPE CRES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Zendrini 2 - 24128 BERGAM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38-8726550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u w:val="single" w:color="FFFFFF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color w:val="000000"/>
                            <w:sz w:val="16"/>
                          </w:rPr>
                          <w:t>giuseppecrespi@fastwebnet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u w:val="single" w:color="FFFFFF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u w:val="single" w:color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</w:rPr>
                        <w:t>Tesoriere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ANTONIO AIRAG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asc.  S.Giovanni 3/5 - 20011 CORB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40-6871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Albertus Medium;Candara" w:hAnsi="Albertus Medium;Candara"/>
                          <w:iCs/>
                          <w:sz w:val="16"/>
                        </w:rPr>
                        <w:t>antonio.airaghi@fastwebnet.it</w:t>
                      </w:r>
                      <w:r>
                        <w:rPr>
                          <w:rFonts w:cs="Aharoni"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iCs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iCs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</w:rPr>
                        <w:t>Presidente Revisore dei Cont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BRUNO KIRCHMAY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Stuparich 4 - 25128 BRESCIA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47-8301597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sz w:val="16"/>
                          </w:rPr>
                          <w:t>bruno.kirchmayr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i/>
                          <w:i/>
                          <w:iCs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i/>
                          <w:iCs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</w:rPr>
                        <w:t>Presidente Probivir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ADEODANTE TE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Dante 17 - 46065 MARMIR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lang w:val="es-AR"/>
                        </w:rPr>
                        <w:t>tel. 0376-466573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lang w:val="es-AR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lang w:val="es-AR"/>
                        </w:rPr>
                        <w:t>adeodante.tenca@virgilio.it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i/>
                          <w:i/>
                          <w:iCs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haroni" w:ascii="Albertus Medium;Candara" w:hAnsi="Albertus Medium;Candara"/>
                          <w:i/>
                          <w:iCs/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  <w:lang w:val="es-AR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  <w:lang w:val="es-AR"/>
                        </w:rPr>
                        <w:t>Presidente C.E.N.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00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00"/>
                          <w:sz w:val="16"/>
                        </w:rPr>
                        <w:t>PIERO CAPRIOL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San Benedetto 6 – 24122  BERGAM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Tel. 035-217525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lang w:val="en-US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lang w:val="en-US"/>
                        </w:rPr>
                        <w:t>Cell. 328-2579829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color w:val="000000"/>
                            <w:sz w:val="16"/>
                            <w:lang w:val="en-US"/>
                          </w:rPr>
                          <w:t>capriolipiero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  <w:lang w:val="en-US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  <w:lang w:val="en-US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  <w:lang w:val="en-US"/>
                        </w:rPr>
                        <w:t>Segretario  C.E.N.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b/>
                          <w:sz w:val="16"/>
                        </w:rPr>
                        <w:t>GIANANTONIO PEGURR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Anna M. Mozzoni 10 - 24128 BERG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38-2033714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color w:val="000000"/>
                            <w:sz w:val="16"/>
                          </w:rPr>
                          <w:t>tpegurri@infinit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4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color w:val="0000FF"/>
                          <w:sz w:val="14"/>
                          <w:szCs w:val="20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color w:val="0000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4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>
          <w:b/>
          <w:color w:val="0000FF"/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>Sede Legale           -  Via Trieste 36            20013 MAGENTA (MI)</w:t>
      </w:r>
    </w:p>
    <w:p>
      <w:pPr>
        <w:pStyle w:val="Normal"/>
        <w:pBdr>
          <w:left w:val="single" w:sz="4" w:space="1" w:color="000000"/>
        </w:pBd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20"/>
          <w:szCs w:val="20"/>
        </w:rPr>
        <w:t xml:space="preserve">                    </w:t>
      </w:r>
      <w:r>
        <w:rPr>
          <w:b/>
          <w:color w:val="0000FF"/>
          <w:sz w:val="20"/>
          <w:szCs w:val="20"/>
        </w:rPr>
        <w:t>Sede Operativa    -   Via Zambonate 81    24122 BERGAMO</w:t>
      </w:r>
    </w:p>
    <w:p>
      <w:pPr>
        <w:pStyle w:val="Normal"/>
        <w:pBdr>
          <w:left w:val="single" w:sz="4" w:space="1" w:color="000000"/>
        </w:pBd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____________________________________</w:t>
      </w:r>
    </w:p>
    <w:p>
      <w:pPr>
        <w:pStyle w:val="Header"/>
        <w:pBdr>
          <w:left w:val="single" w:sz="4" w:space="1" w:color="000000"/>
        </w:pBdr>
        <w:jc w:val="center"/>
        <w:rPr/>
      </w:pPr>
      <w:r>
        <w:rPr>
          <w:rFonts w:eastAsia="Bangle;Courier New" w:cs="Bangle;Courier New" w:ascii="Bangle;Courier New" w:hAnsi="Bangle;Courier New"/>
        </w:rPr>
        <w:t xml:space="preserve">                                               </w:t>
      </w:r>
      <w:r>
        <w:rPr>
          <w:rFonts w:eastAsia="Albertus Medium;Candara" w:cs="Albertus Medium;Candara" w:ascii="Albertus Medium;Candara" w:hAnsi="Albertus Medium;Candara"/>
          <w:color w:val="0000FF"/>
        </w:rPr>
        <w:t xml:space="preserve"> </w:t>
      </w:r>
      <w:r>
        <w:rPr>
          <w:rFonts w:eastAsia="Albertus Medium;Candara" w:cs="Albertus Medium;Candara" w:ascii="Albertus Medium;Candara" w:hAnsi="Albertus Medium;Candara"/>
          <w:color w:val="0000FF"/>
          <w:sz w:val="16"/>
        </w:rPr>
        <w:t xml:space="preserve">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Bergamo 5 aprile 2015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i Signori. Delegati  all’Assemblea 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Componenti gli Organ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</w:rPr>
        <w:t xml:space="preserve">Il Consiglio , riunitosi a Brescia il 31 marzo 2015 , in attuazione dello art. 6.4   dello Statuto ha deliberato  di convocare l’Assemblea dei Delegati  Straordinaria e Ordinaria, come di seguito precisato. 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ertanto in qualità di Delegato del Comitato Territoriale n1, recentemente eletto, sei convocato per la partecipazione all’Assemblea Straordinaria e Ordinaria indetta per il giorno 17 giugno 2015 alle ore 7,30 in prima convocazione </w:t>
      </w: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GIOVEDI 18 giugno 2015 alle ore 9,30 in seconda convocazion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Brescia presso il Centro Pastorale Paolo VI°  in via Gezio Calini n.30,  </w:t>
      </w:r>
      <w:r>
        <w:rPr>
          <w:rFonts w:cs="Arial" w:ascii="Arial" w:hAnsi="Arial"/>
          <w:b/>
          <w:bCs/>
          <w:sz w:val="22"/>
          <w:szCs w:val="22"/>
        </w:rPr>
        <w:t xml:space="preserve">dopo l’insediamento della C.E.N. con la funzione di Verifica poteri e Commissione Elettorale  per l’esame </w:t>
      </w:r>
      <w:r>
        <w:rPr>
          <w:rFonts w:cs="Arial" w:ascii="Arial" w:hAnsi="Arial"/>
          <w:sz w:val="22"/>
        </w:rPr>
        <w:t xml:space="preserve"> del seguente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60" w:after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u w:val="single"/>
        </w:rPr>
        <w:t>Ordine del Giorn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Nomina del Presidente dell’Assemblea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Nomina del Segretario dell’Assemblea 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Ratifica nomina C.E.N. Commissione Verifica Poteri e Elettorale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4.Nomina di due delegati per la sottoscrizione del processo del verbale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Approvazione verbale assemblea settembre 2014 di Brescia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3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-PARTE STRAORDINARI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Proposte di modifica statutari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clear" w:pos="708"/>
          <w:tab w:val="right" w:pos="9540" w:leader="none"/>
        </w:tabs>
        <w:spacing w:before="0" w:after="0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PARTE ORDINARIA</w:t>
      </w:r>
    </w:p>
    <w:p>
      <w:pPr>
        <w:pStyle w:val="Normal"/>
        <w:rPr/>
      </w:pPr>
      <w:r>
        <w:rPr>
          <w:rFonts w:cs="Arial" w:ascii="Arial" w:hAnsi="Arial"/>
        </w:rPr>
        <w:t>1-Relazione della C.E.N. elezione dei Delegati</w:t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-Relazione del Presidente su attività del trienni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3-Relazione del Tesoriere del bilancio consuntivo esercizio 2014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-Relazione del Collegio dei Revisori dei coti e approvazione bilanci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5-Elezione del Presidente</w:t>
      </w:r>
    </w:p>
    <w:p>
      <w:pPr>
        <w:pStyle w:val="Normal"/>
        <w:tabs>
          <w:tab w:val="clear" w:pos="708"/>
          <w:tab w:val="left" w:pos="4613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6-Elezione dei 19  componenti il Consiglio</w:t>
      </w:r>
    </w:p>
    <w:p>
      <w:pPr>
        <w:pStyle w:val="Normal"/>
        <w:tabs>
          <w:tab w:val="clear" w:pos="708"/>
          <w:tab w:val="left" w:pos="4613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7-Elezione del Tesoriere</w:t>
      </w:r>
    </w:p>
    <w:p>
      <w:pPr>
        <w:pStyle w:val="Normal"/>
        <w:tabs>
          <w:tab w:val="clear" w:pos="708"/>
          <w:tab w:val="left" w:pos="4613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-Elezione del Collegio dei Revisori dei Conti-(3 effettivi e 2 supplenti)</w:t>
      </w:r>
    </w:p>
    <w:p>
      <w:pPr>
        <w:pStyle w:val="Normal"/>
        <w:tabs>
          <w:tab w:val="clear" w:pos="708"/>
          <w:tab w:val="left" w:pos="4613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9-Elezione  del Collegio dei Probiviri-(3 Effettivi e 2 supplenti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motivi organizzativi siete pregati di comunicare la vostra partecipazione al Presidente della C.E.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mmentiamo che chi fosse impossibilitato ad intervenire(art.6.6) potrà farsi rappresentare da altro Delegato con il massimo di 1 delega.</w:t>
      </w:r>
    </w:p>
    <w:p>
      <w:pPr>
        <w:pStyle w:val="Normal"/>
        <w:tabs>
          <w:tab w:val="clear" w:pos="708"/>
          <w:tab w:val="right" w:pos="9540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>L’occasione è gradita per porgere  cordiali saluti.</w:t>
      </w:r>
    </w:p>
    <w:p>
      <w:pPr>
        <w:pStyle w:val="Normal"/>
        <w:tabs>
          <w:tab w:val="clear" w:pos="708"/>
          <w:tab w:val="center" w:pos="5220" w:leader="none"/>
          <w:tab w:val="center" w:pos="846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20" w:leader="none"/>
          <w:tab w:val="center" w:pos="8460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>IL SEGRETARIO</w:t>
        <w:tab/>
        <w:t>IL PRESIDENTE</w:t>
      </w:r>
    </w:p>
    <w:p>
      <w:pPr>
        <w:pStyle w:val="Normal"/>
        <w:tabs>
          <w:tab w:val="clear" w:pos="708"/>
          <w:tab w:val="center" w:pos="5220" w:leader="none"/>
          <w:tab w:val="center" w:pos="846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iuseppe Crespi)</w:t>
        <w:tab/>
        <w:t>(Ferruccio Lorenzoni)</w:t>
      </w:r>
    </w:p>
    <w:p>
      <w:pPr>
        <w:pStyle w:val="Header"/>
        <w:pBdr>
          <w:left w:val="single" w:sz="4" w:space="4" w:color="000000"/>
        </w:pBdr>
        <w:rPr>
          <w:rFonts w:ascii="Albertus Medium;Candara" w:hAnsi="Albertus Medium;Candara" w:cs="Albertus Medium;Candara"/>
          <w:color w:val="0000FF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</w:t>
      </w:r>
      <w:r>
        <w:rPr>
          <w:rFonts w:cs="Bangle;Courier New" w:ascii="Bangle;Courier New" w:hAnsi="Bangle;Courier New"/>
        </w:rPr>
        <w:t xml:space="preserve">           </w:t>
      </w:r>
      <w:r>
        <w:rPr>
          <w:b/>
          <w:color w:val="0000FF"/>
          <w:sz w:val="20"/>
          <w:szCs w:val="20"/>
        </w:rPr>
        <w:t>P.I. 03086810169            C.F. 80199030588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1F497D"/>
          <w:sz w:val="40"/>
          <w:szCs w:val="40"/>
          <w:lang w:val="en-US" w:eastAsia="en-US"/>
        </w:rPr>
      </w:pPr>
      <w:r>
        <w:rPr>
          <w:rFonts w:cs="Albertus Medium;Candara" w:ascii="Albertus Medium;Candara" w:hAnsi="Albertus Medium;Candara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Corpodeltesto3"/>
        <w:jc w:val="both"/>
        <w:rPr>
          <w:rFonts w:ascii="Arial" w:hAnsi="Arial" w:cs="Arial"/>
          <w:b/>
          <w:b/>
          <w:color w:val="1F497D"/>
          <w:sz w:val="22"/>
          <w:szCs w:val="40"/>
          <w:lang w:val="en-US" w:eastAsia="en-US"/>
        </w:rPr>
      </w:pPr>
      <w:r>
        <w:rPr>
          <w:rFonts w:cs="Arial" w:ascii="Arial" w:hAnsi="Arial"/>
          <w:b/>
          <w:color w:val="1F497D"/>
          <w:sz w:val="22"/>
          <w:szCs w:val="40"/>
          <w:lang w:val="en-US" w:eastAsia="en-US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emblea Straordinaria e Ordinaria indetta per il giorno 17 giugno 2015 alle ore 7,30 in prima convocazione </w:t>
      </w:r>
    </w:p>
    <w:p>
      <w:pPr>
        <w:pStyle w:val="Corpodeltesto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il 18 giugno 2015 alle ore 8,30 in seconda convo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 Brescia presso il Centro Pastorale Paolo VI°  in via Gezio Calini n.30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 E L E G 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,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ssibilitato a partecipare alla riunione in oggetto, delego a rappresentarmi c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ni poteri il sig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………</w:t>
        <w:tab/>
        <w:tab/>
        <w:tab/>
        <w:t>firma leggibile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bCs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o.benelli@infinito.it" TargetMode="External"/><Relationship Id="rId4" Type="http://schemas.openxmlformats.org/officeDocument/2006/relationships/hyperlink" Target="mailto:giuseppecrespi@fastwebnet.it" TargetMode="External"/><Relationship Id="rId5" Type="http://schemas.openxmlformats.org/officeDocument/2006/relationships/hyperlink" Target="mailto:bruno.kirchmayr@libero.it" TargetMode="External"/><Relationship Id="rId6" Type="http://schemas.openxmlformats.org/officeDocument/2006/relationships/hyperlink" Target="mailto:tpegurri@infinito.it" TargetMode="External"/><Relationship Id="rId7" Type="http://schemas.openxmlformats.org/officeDocument/2006/relationships/hyperlink" Target="mailto:tpegurri@infinito.i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ilvio.benelli@infinito.it" TargetMode="External"/><Relationship Id="rId10" Type="http://schemas.openxmlformats.org/officeDocument/2006/relationships/hyperlink" Target="mailto:giuseppecrespi@fastwebnet.it" TargetMode="External"/><Relationship Id="rId11" Type="http://schemas.openxmlformats.org/officeDocument/2006/relationships/hyperlink" Target="mailto:bruno.kirchmayr@libero.it" TargetMode="External"/><Relationship Id="rId12" Type="http://schemas.openxmlformats.org/officeDocument/2006/relationships/hyperlink" Target="mailto:tpegurri@infinito.it" TargetMode="External"/><Relationship Id="rId13" Type="http://schemas.openxmlformats.org/officeDocument/2006/relationships/hyperlink" Target="mailto:tpegurri@infinito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7:00Z</dcterms:created>
  <dc:creator>User</dc:creator>
  <dc:description/>
  <cp:keywords/>
  <dc:language>en-US</dc:language>
  <cp:lastModifiedBy>USER</cp:lastModifiedBy>
  <cp:lastPrinted>2015-04-08T08:01:00Z</cp:lastPrinted>
  <dcterms:modified xsi:type="dcterms:W3CDTF">2015-04-11T08:11:00Z</dcterms:modified>
  <cp:revision>27</cp:revision>
  <dc:subject/>
  <dc:title>The International Association of Lions Clubs</dc:title>
</cp:coreProperties>
</file>